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регламентирующие деятельность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химии</w:t>
      </w:r>
    </w:p>
    <w:p>
      <w:pPr>
        <w:pStyle w:val="TextBodyIndent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-567" w:hanging="0"/>
        <w:contextualSpacing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Федеральный уров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0 июля 1992 года №3266-1 (ред. от 02.02.2011) "Об образовании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и от 13 ноября 2003г. № 14-51-277/13 «Об элективных курсах в системе профильного обучения на старшей ступени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от 20 апреля 2004 года № 14-51-102/13 "О направлении рекомендаций по организации профильного обучения на основе индивидуальных учебных планов обучающихся"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исьмо Министерства образования и науки Российской Федерации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Msonormalbullet1gif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. </w:t>
      </w:r>
    </w:p>
    <w:p>
      <w:pPr>
        <w:pStyle w:val="Msonormalbullet1gif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 и порядке проведения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единого государственного экзамена (утвержден приказом Министерства образования и науки Российской Федерации от 24.02.2009 № 57)в ред. приказа МОН от 09.03.2010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го выпускного экзамена (утвержден приказом Министерства образования и науки Российской Федерации от 03.03.2009 № 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государственной (итоговой) аттестации выпускников IX, XI(XII) классов общеобразовательных учреждений Российской Федерации (утверждено приказом Минобразования России от 03.12.1999 № 107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по химии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химии, разработанные в соответствии с государственными образовательными стандартами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исьмо ФИПИ «Об использовании результатов единого государственного экзамена 2010 года в преподавании химии в образовательных учреждениях среднего (полного) общего образова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едеральных нормативных документах на сайтах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инистерство Образования РФ);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ed.gov.ru/</w:t>
      </w:r>
      <w:r>
        <w:rPr>
          <w:rFonts w:cs="Times New Roman" w:ascii="Times New Roman" w:hAnsi="Times New Roman"/>
          <w:sz w:val="28"/>
          <w:szCs w:val="28"/>
        </w:rPr>
        <w:t xml:space="preserve"> (Образовательный портал)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Единый государственный экзамен)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ИП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right="1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1gif"/>
        <w:tabs>
          <w:tab w:val="clear" w:pos="708"/>
          <w:tab w:val="left" w:pos="0" w:leader="none"/>
        </w:tabs>
        <w:spacing w:before="280" w:after="28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Документы, обеспечивающие правовую основу организации работы 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280"/>
        <w:ind w:left="-567" w:hanging="0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абине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химии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17.07.1999 г. № 181-ФЗ «Об основах охраны труда в РФ»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й кодекс законов Российской Федерации от 30.12.01 г. № 197-ФЗ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Минтруда РФ от 27.02.1995 г. № 11 «Об утверждении рекомендаций по планированию мероприятий по охране труда»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21.12.1994 г. № 69-03 «О пожарной безопасности»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по разработке государственных нормативных требований охраны труда (Постановление Минтруда РФ от 06.04.2001 г. № 30)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Минобразования РФ от 12.07.2000 г. № 22-06-788 «О создании безопасных условий жизнедеятельности обучающихся в общеобразовательных учреждениях»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. 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СССР от 10 июня 1987 г. № 127 «О введении в действие Правил техники безопасности для кабинетов (лабораторий) химии общеобразовательных школ Министерства просвещения СССР»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 для кабинетов (лабораторий) химии общеобразовательных школ Министерства просвещения СССР (Бюллетень нормативных актов Минпроса СССР № 10, 1987 г.)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Российской Федерации от 30 июня 1998 г № 681 «Об утверждении 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18 июня 2009г №117-ФЗ «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3"/>
        </w:tabs>
        <w:ind w:left="1083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1:00Z</dcterms:created>
  <dc:creator>Шабалина</dc:creator>
  <dc:description/>
  <cp:keywords/>
  <dc:language>en-US</dc:language>
  <cp:lastModifiedBy>sarkisova</cp:lastModifiedBy>
  <dcterms:modified xsi:type="dcterms:W3CDTF">2011-10-28T09:45:00Z</dcterms:modified>
  <cp:revision>3</cp:revision>
  <dc:subject/>
  <dc:title/>
</cp:coreProperties>
</file>